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ẠM VĂN CHIÊ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4290</wp:posOffset>
                      </wp:positionV>
                      <wp:extent cx="2011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7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6830</wp:posOffset>
                      </wp:positionV>
                      <wp:extent cx="5918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ố: 309/TB-PVC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12, ngày 12 tháng 8 năm 202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722120</wp:posOffset>
                </wp:positionV>
                <wp:extent cx="744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NI-Times" w:ascii="VNI-Times" w:hAnsi="VNI-Times"/>
          <w:b/>
          <w:sz w:val="28"/>
          <w:szCs w:val="28"/>
        </w:rPr>
        <w:t>TH</w:t>
      </w:r>
      <w:r>
        <w:rPr>
          <w:b/>
          <w:sz w:val="28"/>
          <w:szCs w:val="28"/>
        </w:rPr>
        <w:t>ÔNG</w:t>
      </w:r>
      <w:r>
        <w:rPr>
          <w:b/>
          <w:sz w:val="28"/>
          <w:szCs w:val="28"/>
          <w:lang w:val="vi-VN"/>
        </w:rPr>
        <w:t xml:space="preserve"> BÁO</w:t>
        <w:br/>
      </w:r>
      <w:r>
        <w:rPr>
          <w:b/>
          <w:iCs/>
          <w:sz w:val="28"/>
          <w:szCs w:val="28"/>
        </w:rPr>
        <w:t>Về việc nộp hồ sơ trực tuyến và công bố danh sách lớp 1</w:t>
        <w:br/>
        <w:t>Năm học 2021 - 2022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công văn số 740/GDĐT-PT ngày 11 tháng 8 năm 2021 của Phòng Giáo dục và Đào tạo Quận 12 về việc nhận hồ sơ trực tuyến và công bố danh sách học sinh lớp 1 năm học 2021-202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Tiểu học Phạm Văn Chiêu thông báo đến quý phụ huynh có con em đăng ký vào học lớp 1, năm học 2021-2022 một số nội dung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hụ huynh truy cập lại trang tuyển sinh trên trình duyệt web: </w:t>
      </w:r>
      <w:r>
        <w:rPr>
          <w:b/>
          <w:sz w:val="28"/>
          <w:szCs w:val="28"/>
        </w:rPr>
        <w:t xml:space="preserve">hcm.tsdc.edu.vn, </w:t>
      </w:r>
      <w:r>
        <w:rPr>
          <w:sz w:val="28"/>
          <w:szCs w:val="28"/>
        </w:rPr>
        <w:t xml:space="preserve">nhập </w:t>
      </w:r>
      <w:r>
        <w:rPr>
          <w:b/>
          <w:sz w:val="28"/>
          <w:szCs w:val="28"/>
        </w:rPr>
        <w:t>mã học sinh</w:t>
      </w:r>
      <w:r>
        <w:rPr>
          <w:sz w:val="28"/>
          <w:szCs w:val="28"/>
        </w:rPr>
        <w:t xml:space="preserve"> và </w:t>
      </w:r>
      <w:r>
        <w:rPr>
          <w:b/>
          <w:sz w:val="28"/>
          <w:szCs w:val="28"/>
        </w:rPr>
        <w:t>mã bí mật</w:t>
      </w:r>
      <w:r>
        <w:rPr>
          <w:sz w:val="28"/>
          <w:szCs w:val="28"/>
        </w:rPr>
        <w:t xml:space="preserve"> được cấp trên phiếu báo nhập học của Ủy ban nhân dân phường để đăng ký tuyển si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ập nhật hồ sơ đăng ký nhập học lớp 1 lên hệ thống tuyển sinh trực tuyến bằng cách chụp hình hộ khẩu (hoặc sổ tạm trú), giấy khai sinh, gồm: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  <w:shd w:fill="FFFFFF" w:val="clear"/>
        </w:rPr>
        <w:t>+ Hình 1: trang 1 sổ hộ khẩu (hoặc sổ tạm trú) có địa chỉ cư trú và ngày cấp sổ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+ Hình 2 : trang sổ hộ khẩu (hoặc sổ tạm trú) có tên trẻ vào lớp 1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+ Hình 3: bản sao giấy khai sinh tr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hời gian phụ huynh hoàn tất để nhà trường kiểm tra, xét duyệt hồ sơ: 17/8/202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hụ huynh vào website của trường để xem kỹ hướng dẫn theo địa chỉ: </w:t>
      </w:r>
      <w:hyperlink r:id="rId2">
        <w:r>
          <w:rPr>
            <w:rStyle w:val="InternetLink"/>
            <w:sz w:val="28"/>
            <w:szCs w:val="28"/>
          </w:rPr>
          <w:t>https://thphamvanchieu.hcm.edu.vn</w:t>
        </w:r>
      </w:hyperlink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Phụ huynh kết zalo với cô Hoàng Thị Thu để nắm thông tin của nhà trường và được sự hỗ trợ khi cần thiết theo số điện thoại: 036 9878 695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253"/>
      </w:tblGrid>
      <w:tr>
        <w:trPr>
          <w:trHeight w:val="1360" w:hRule="atLeast"/>
        </w:trPr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hòng Văn hóa thông tin phường APĐ (để thông báo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Website trường (để công khai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hụ huynh học sinh lớp 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Lưu: V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uyễn Thị Thanh Tuyền</w:t>
            </w:r>
          </w:p>
        </w:tc>
      </w:tr>
    </w:tbl>
    <w:p>
      <w:pPr>
        <w:pStyle w:val="Normal"/>
        <w:ind w:left="3060" w:hanging="0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760" w:leader="none"/>
      </w:tabs>
      <w:jc w:val="center"/>
      <w:outlineLvl w:val="0"/>
    </w:pPr>
    <w:rPr>
      <w:rFonts w:ascii="VNI-Times" w:hAnsi="VNI-Times" w:cs="VNI-Times"/>
      <w:sz w:val="3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1">
    <w:name w:val="Style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phamvanchieu.hcm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2:00Z</dcterms:created>
  <dc:creator>jygjyhg</dc:creator>
  <dc:description/>
  <cp:keywords/>
  <dc:language>en-US</dc:language>
  <cp:lastModifiedBy>DEP NGUYEN</cp:lastModifiedBy>
  <cp:lastPrinted>2020-08-31T17:13:00Z</cp:lastPrinted>
  <dcterms:modified xsi:type="dcterms:W3CDTF">2021-08-12T03:27:00Z</dcterms:modified>
  <cp:revision>4</cp:revision>
  <dc:subject/>
  <dc:title>PHOØNG GIAÙO DUÏC QUAÄN 12</dc:title>
</cp:coreProperties>
</file>